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21 / 2015</w:t>
      </w:r>
      <w:r>
        <w:rPr>
          <w:rFonts w:cs="Arial" w:ascii="Arial" w:hAnsi="Arial"/>
          <w:b/>
        </w:rPr>
        <w:t xml:space="preserve"> </w:t>
        <w:tab/>
        <w:tab/>
      </w:r>
      <w:r>
        <w:rPr>
          <w:rFonts w:cs="Arial" w:ascii="Arial" w:hAnsi="Arial"/>
          <w:b/>
          <w:u w:val="single"/>
        </w:rPr>
        <w:t>Date of order: 07 / 08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 xml:space="preserve">M//S.THIND AGRO FOODS PRIVATE LIMITED, </w:t>
      </w:r>
    </w:p>
    <w:p>
      <w:pPr>
        <w:pStyle w:val="Normal"/>
        <w:ind w:left="-374" w:firstLine="1814"/>
        <w:jc w:val="both"/>
        <w:rPr>
          <w:rFonts w:ascii="Arial" w:hAnsi="Arial" w:cs="Arial"/>
          <w:b/>
          <w:b/>
        </w:rPr>
      </w:pPr>
      <w:r>
        <w:rPr>
          <w:rFonts w:cs="Arial" w:ascii="Arial" w:hAnsi="Arial"/>
          <w:b/>
        </w:rPr>
        <w:t>VILLAGE &amp; POST OFFICE, LUMBRIWALA,</w:t>
      </w:r>
    </w:p>
    <w:p>
      <w:pPr>
        <w:pStyle w:val="Normal"/>
        <w:ind w:left="-374" w:firstLine="1814"/>
        <w:jc w:val="both"/>
        <w:rPr/>
      </w:pPr>
      <w:r>
        <w:rPr>
          <w:rFonts w:cs="Arial" w:ascii="Arial" w:hAnsi="Arial"/>
          <w:b/>
        </w:rPr>
        <w:t>7</w:t>
      </w:r>
      <w:r>
        <w:rPr>
          <w:rFonts w:cs="Arial" w:ascii="Arial" w:hAnsi="Arial"/>
          <w:b/>
          <w:vertAlign w:val="superscript"/>
        </w:rPr>
        <w:t>TH</w:t>
      </w:r>
      <w:r>
        <w:rPr>
          <w:rFonts w:cs="Arial" w:ascii="Arial" w:hAnsi="Arial"/>
          <w:b/>
        </w:rPr>
        <w:t xml:space="preserve"> MILE STONE, ZIRA ROAD,</w:t>
      </w:r>
    </w:p>
    <w:p>
      <w:pPr>
        <w:pStyle w:val="Normal"/>
        <w:ind w:left="-374" w:firstLine="1814"/>
        <w:jc w:val="both"/>
        <w:rPr>
          <w:rFonts w:ascii="Arial" w:hAnsi="Arial" w:cs="Arial"/>
          <w:b/>
          <w:b/>
        </w:rPr>
      </w:pPr>
      <w:r>
        <w:rPr>
          <w:rFonts w:cs="Arial" w:ascii="Arial" w:hAnsi="Arial"/>
          <w:b/>
        </w:rPr>
        <w:t>FEROZEPUR.</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u w:val="single"/>
        </w:rPr>
        <w:t>Correspondence Address</w:t>
      </w:r>
      <w:r>
        <w:rPr>
          <w:rFonts w:cs="Arial" w:ascii="Arial" w:hAnsi="Arial"/>
          <w:b/>
        </w:rPr>
        <w:t>:</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C/O Vishnu Mangal,</w:t>
      </w:r>
    </w:p>
    <w:p>
      <w:pPr>
        <w:pStyle w:val="Normal"/>
        <w:ind w:left="-374" w:firstLine="1814"/>
        <w:jc w:val="both"/>
        <w:rPr/>
      </w:pPr>
      <w:r>
        <w:rPr>
          <w:rFonts w:cs="Arial" w:ascii="Arial" w:hAnsi="Arial"/>
          <w:b/>
        </w:rPr>
        <w:t>House No. 64 / 65, Bazar No. 3,</w:t>
      </w:r>
    </w:p>
    <w:p>
      <w:pPr>
        <w:pStyle w:val="Normal"/>
        <w:ind w:left="-374" w:firstLine="1814"/>
        <w:jc w:val="both"/>
        <w:rPr>
          <w:rFonts w:ascii="Arial" w:hAnsi="Arial" w:cs="Arial"/>
          <w:b/>
          <w:b/>
        </w:rPr>
      </w:pPr>
      <w:r>
        <w:rPr>
          <w:rFonts w:cs="Arial" w:ascii="Arial" w:hAnsi="Arial"/>
          <w:b/>
        </w:rPr>
        <w:t>Near Market Committee,</w:t>
      </w:r>
    </w:p>
    <w:p>
      <w:pPr>
        <w:pStyle w:val="Normal"/>
        <w:ind w:left="-374" w:firstLine="1814"/>
        <w:jc w:val="both"/>
        <w:rPr>
          <w:rFonts w:ascii="Arial" w:hAnsi="Arial" w:cs="Arial"/>
          <w:b/>
          <w:b/>
        </w:rPr>
      </w:pPr>
      <w:r>
        <w:rPr>
          <w:rFonts w:cs="Arial" w:ascii="Arial" w:hAnsi="Arial"/>
          <w:b/>
        </w:rPr>
        <w:t>Ferozepur Cantt.</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M-25-SH01-0000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eastAsia="Arial" w:cs="Arial" w:ascii="Arial" w:hAnsi="Arial"/>
          <w:sz w:val="22"/>
          <w:szCs w:val="22"/>
        </w:rPr>
        <w:t xml:space="preserve"> </w:t>
      </w:r>
      <w:r>
        <w:rPr>
          <w:rFonts w:cs="Arial" w:ascii="Arial" w:hAnsi="Arial"/>
          <w:sz w:val="22"/>
          <w:szCs w:val="22"/>
        </w:rPr>
        <w:t>Sh. Budh Ram Jindal, Authorised Representativ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mail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Ferozepur.</w:t>
      </w:r>
    </w:p>
    <w:p>
      <w:pPr>
        <w:pStyle w:val="Normal"/>
        <w:ind w:left="1440" w:hanging="0"/>
        <w:jc w:val="both"/>
        <w:rPr>
          <w:rFonts w:ascii="Arial" w:hAnsi="Arial" w:cs="Arial"/>
          <w:sz w:val="22"/>
          <w:szCs w:val="22"/>
        </w:rPr>
      </w:pPr>
      <w:r>
        <w:rPr>
          <w:rFonts w:cs="Arial" w:ascii="Arial" w:hAnsi="Arial"/>
          <w:sz w:val="22"/>
          <w:szCs w:val="22"/>
        </w:rPr>
        <w:t>Sh. Gagandeep Singh,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1 of 2015 dated 15.06.2015 was filed against order dated 27.03.2015 of the Grievances Redressal Forum (Forum) in   case   No. CG-142 of 2014 upholding decision dated 05.12.2014 of the Zonal Dispute Settlement Committee (ZDSC).</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5.08.2015 &amp; 07.08.2015</w:t>
      </w:r>
    </w:p>
    <w:p>
      <w:pPr>
        <w:pStyle w:val="Normal"/>
        <w:spacing w:lineRule="auto" w:line="480"/>
        <w:ind w:left="1440" w:hanging="0"/>
        <w:jc w:val="both"/>
        <w:rPr>
          <w:rFonts w:ascii="Arial" w:hAnsi="Arial" w:cs="Arial"/>
        </w:rPr>
      </w:pPr>
      <w:r>
        <w:rPr>
          <w:rFonts w:cs="Arial" w:ascii="Arial" w:hAnsi="Arial"/>
        </w:rPr>
        <w:t>3.</w:t>
        <w:tab/>
        <w:tab/>
        <w:t>Sh. Budh Ram Jindal, the authorised representative attended the court proceedings on behalf of the petitioner. Er. Harmail Singh, Senior Executive Engineer / Operation, City Division PSPCL, Ferozepur    alongwith Sh. Gagandeep Singh,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On the date of filling of Appeal in this Court, it was barred by time limitation.  The Authorized Representative citing the reasons for delay in filling appeal stated that the Forum had issued judgment in dispute case No. CG-142 of 2014 on 29.04.2015, but the same was not delivered by Postal Authorities and returned back to the Forum on 08.05.2015.  The copy of decision, received back in Forum’s office, was obtained by the Advocate from Forum on 12.05.2015 and thereafter handed over to the petitioner.    After receipt of copy, appeal was immediately prepared and submitted.  Documentary proof in the shape of envelope is annexed with the appeal. Due to non receipt of order, the delay occurred which is not deliberate. He prayed to condone the delay and decide the case on its merits in the interest of justice. </w:t>
      </w:r>
    </w:p>
    <w:p>
      <w:pPr>
        <w:pStyle w:val="Normal"/>
        <w:spacing w:lineRule="auto" w:line="480"/>
        <w:ind w:left="1440" w:hanging="0"/>
        <w:jc w:val="both"/>
        <w:rPr/>
      </w:pPr>
      <w:r>
        <w:rPr>
          <w:rFonts w:cs="Arial" w:ascii="Arial" w:hAnsi="Arial"/>
        </w:rPr>
        <w:tab/>
        <w:tab/>
        <w:t xml:space="preserve">The Representative of Respondents submitted that the petitioner has failed to file the petition within the stipulated mandatory period.  The said case was closed by the CE / Chairman, Forum Patiala on 27.03.2015  and decision was displayed on the website of PSPCL and conveyed to the petitioner  vide their Memo No. 786 – 787 / CG-142 / 2014 dated 29.04.2015 through Registered post.  As such, the delay in submission of appeal is deliberate and requested not to condone the delay.  </w:t>
      </w:r>
    </w:p>
    <w:p>
      <w:pPr>
        <w:pStyle w:val="Normal"/>
        <w:spacing w:lineRule="auto" w:line="480"/>
        <w:ind w:left="1440" w:hanging="0"/>
        <w:jc w:val="both"/>
        <w:rPr>
          <w:rFonts w:ascii="Arial" w:hAnsi="Arial" w:cs="Arial"/>
        </w:rPr>
      </w:pPr>
      <w:r>
        <w:rPr>
          <w:rFonts w:cs="Arial" w:ascii="Arial" w:hAnsi="Arial"/>
        </w:rPr>
        <w:tab/>
        <w:tab/>
        <w:t>After hearing the counsel of the petitioner and the respondents, it clearly emerged that the delay in filling appeal solely cannot be attributed to the negligence of the petitioner which can be termed as deliberately delayed.  There is sufficient reason existed for condonation of delay in filing the appeal before this Court.  Though there is minor delay of 4-5 days, even after the receipt of copy of decision, but in the interest of justice and to provide an opportunity to the petitioner to argue his case on merits to get justice, if otherwise, he is entitled on merits and accordingly taking a lenient view, the delay in filing of appeal is condoned and the appeal is being considered on merits of the case.</w:t>
      </w:r>
    </w:p>
    <w:p>
      <w:pPr>
        <w:pStyle w:val="Normal"/>
        <w:spacing w:lineRule="auto" w:line="480"/>
        <w:ind w:left="1440" w:hanging="0"/>
        <w:jc w:val="both"/>
        <w:rPr/>
      </w:pPr>
      <w:r>
        <w:rPr>
          <w:rFonts w:cs="Arial" w:ascii="Arial" w:hAnsi="Arial"/>
        </w:rPr>
        <w:t>5.</w:t>
        <w:tab/>
        <w:tab/>
        <w:t>Presenting the merits of the case, Sh. Budh Ram Jindal, the petitioner’s counsel (counsel)   stated that the petitioner is having a seasonal industry (Rice Shelling Unit) bearing Account No.  M 25-SH01-00001   with sanctioned of 223.668 KW and Contract Demand (CD) of 200 kVA since 27.10.1997.    The petitioner was running Rice Shelling Unit, which is subject to inspection by officials of Punjab Pollution Control Board for prevention &amp; Control of Air Pollution arising out of the industry under THE AIR PREVENTION AND CONTROL OF POLLUTION), Act, 1981 ( 14 of 1981) (29</w:t>
      </w:r>
      <w:r>
        <w:rPr>
          <w:rFonts w:cs="Arial" w:ascii="Arial" w:hAnsi="Arial"/>
          <w:vertAlign w:val="superscript"/>
        </w:rPr>
        <w:t>th</w:t>
      </w:r>
      <w:r>
        <w:rPr>
          <w:rFonts w:cs="Arial" w:ascii="Arial" w:hAnsi="Arial"/>
        </w:rPr>
        <w:t xml:space="preserve"> March, 1981).  The Punjab Pollution Control Board, established under section 31 A (Ins. by Act 47 of 1984, Section-14 ( with effect from 01.04.1988)  is having absolute powers to give Directions - Notwithstanding anything contained in any law, but subject to the provisions of this Act and to give directions that the Central Govt. may give  in this behalf, a Board may, in exercise of its powers and performance of its functions under this Act, issue any directions in writing to any person, officer  or authority and such person, officer or authority shall be bound to comply with such directions.  </w:t>
        <w:tab/>
        <w:t>By virtue of powers, conferred under section 31A of Air Act, the Competent Authority issued directions to Chief Engineer (Distribution), Bathinda and S.E./ Ferozepur vide memo No. 316 dated 15.01.2010 as under:-</w:t>
      </w:r>
    </w:p>
    <w:p>
      <w:pPr>
        <w:pStyle w:val="Normal"/>
        <w:spacing w:lineRule="auto" w:line="480"/>
        <w:ind w:left="2880" w:hanging="1440"/>
        <w:jc w:val="both"/>
        <w:rPr>
          <w:rFonts w:ascii="Arial" w:hAnsi="Arial" w:cs="Arial"/>
        </w:rPr>
      </w:pPr>
      <w:r>
        <w:rPr>
          <w:rFonts w:cs="Arial" w:ascii="Arial" w:hAnsi="Arial"/>
        </w:rPr>
        <w:tab/>
        <w:t>“That the authorities concerned shall disconnect the supply of electricity available to the industry with immediate effect.”</w:t>
      </w:r>
    </w:p>
    <w:p>
      <w:pPr>
        <w:pStyle w:val="Normal"/>
        <w:spacing w:lineRule="auto" w:line="480"/>
        <w:ind w:left="1440" w:hanging="0"/>
        <w:jc w:val="both"/>
        <w:rPr>
          <w:rFonts w:ascii="Arial" w:hAnsi="Arial" w:cs="Arial"/>
        </w:rPr>
      </w:pPr>
      <w:r>
        <w:rPr>
          <w:rFonts w:cs="Arial" w:ascii="Arial" w:hAnsi="Arial"/>
        </w:rPr>
        <w:t>As per these directions, the AEE Sub-Division, Sherkhan issued TDCO No. 088 dated 23.02.2010 and had effected disconnection of supply on 05.03.2010.  The petitioner received the energy bills from April, 2010 onwards based upon the MMC and deposited the same as and when received before due dates.  Thereafter, the petitioner filed his application for refund of Rs. 17,25,941/- as MMC levied during the period of disconnection from 05.03.2010 to 15.01.2014 with ZDSC, Bathinda.  The ZDSC in its meeting held on 05.12.2014 decided that connection of the petitioner was partially disconnected due to his own fault for not observing the conditions of Punjab Pollution Control Board (PPCB), as such; the charged amount was correct and recoverable.</w:t>
      </w:r>
    </w:p>
    <w:p>
      <w:pPr>
        <w:pStyle w:val="Normal"/>
        <w:spacing w:lineRule="auto" w:line="480"/>
        <w:ind w:left="1440" w:hanging="0"/>
        <w:jc w:val="both"/>
        <w:rPr/>
      </w:pPr>
      <w:r>
        <w:rPr>
          <w:rFonts w:cs="Arial" w:ascii="Arial" w:hAnsi="Arial"/>
        </w:rPr>
        <w:tab/>
        <w:tab/>
        <w:t xml:space="preserve">He next submitted that the Forum had wrongly held that if the petitioner wanted to avoid MMC, he could have requested for permanent disconnection and as such, the petitioner has no legitimate right for demanding relief of such charges already paid through monthly bills issued from 03 / 2010 to 01 / 2014.  Further, the Forum failed to appreciate the fact, that the disconnection of supply was not on request or consent / will of the petitioner, but it was forced upon the  Electricity Board to disconnect the supply to the petitioner under the Act made by the Govt. of India.  The directions had to be complied by the respondent Board (now PSPCL), as there was no option available with the Board or with the petitioner than to accept the temporary disconnection.   He further stated that had the petitioner applied for permanent disconnection, then he would have to apply afresh for connection  and to comply with all the requirements as per Clause 6.2 of the Supply Code such as deposit of processing fee, Security (Consumption), Security (Meter) as specified in the schedule of General Charges as well as Service connection charges under clause 9 of the Supply Code. </w:t>
      </w:r>
    </w:p>
    <w:p>
      <w:pPr>
        <w:pStyle w:val="Normal"/>
        <w:spacing w:lineRule="auto" w:line="480"/>
        <w:ind w:left="1440" w:hanging="0"/>
        <w:jc w:val="both"/>
        <w:rPr>
          <w:rFonts w:ascii="Arial" w:hAnsi="Arial" w:cs="Arial"/>
        </w:rPr>
      </w:pPr>
      <w:r>
        <w:rPr>
          <w:rFonts w:cs="Arial" w:ascii="Arial" w:hAnsi="Arial"/>
        </w:rPr>
        <w:tab/>
        <w:tab/>
        <w:t>He further stated that bare reading of clause 31 A of the Air Act gave overriding powers to the PPCB, to issue directions leading to stoppage or regulation of supply of electricity.   The directions were final and binding upon the Board and petitioner has no remedy available to him under the said Act, except to file an appeal before National Green Tribunal under the National Green Tribunal Act, 2010, which was notified under S.O. 2569 (E) dated 18</w:t>
      </w:r>
      <w:r>
        <w:rPr>
          <w:rFonts w:cs="Arial" w:ascii="Arial" w:hAnsi="Arial"/>
          <w:vertAlign w:val="superscript"/>
        </w:rPr>
        <w:t>th</w:t>
      </w:r>
      <w:r>
        <w:rPr>
          <w:rFonts w:cs="Arial" w:ascii="Arial" w:hAnsi="Arial"/>
        </w:rPr>
        <w:t xml:space="preserve"> October, 2010.  Thus, for all intents and purposes, the Industrial Unit of petitioner stand closed and can not run to produce or manufacture any article or thing.  For the period of the closure, the category of supply to the unit is single phase supply becomes NRS (Non Residential Supply).   The General Condition of Tariff and schedule of Tariff (effective from 01.04.2006, clause 18.4 applicable to all seasonal industries shall be charged MMC as under:-</w:t>
      </w:r>
    </w:p>
    <w:p>
      <w:pPr>
        <w:pStyle w:val="Normal"/>
        <w:spacing w:lineRule="auto" w:line="480"/>
        <w:ind w:left="2880" w:hanging="0"/>
        <w:jc w:val="both"/>
        <w:rPr/>
      </w:pPr>
      <w:r>
        <w:rPr>
          <w:rFonts w:cs="Arial" w:ascii="Arial" w:hAnsi="Arial"/>
        </w:rPr>
        <w:t>“</w:t>
      </w:r>
      <w:r>
        <w:rPr>
          <w:rFonts w:cs="Arial" w:ascii="Arial" w:hAnsi="Arial"/>
        </w:rPr>
        <w:t>For exclusive seasonal industries, MMC as applicable in respective schedules of Tariff shall be levied on full sanctioned load for the period, these Industries Work during seasonal period of 9 months.”</w:t>
      </w:r>
    </w:p>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The words ‘Industries Work’ are relevant, which means that for levy of MMC, the industries should work during seasonal period of 9 months.  </w:t>
      </w:r>
    </w:p>
    <w:p>
      <w:pPr>
        <w:pStyle w:val="Normal"/>
        <w:spacing w:lineRule="auto" w:line="480"/>
        <w:ind w:left="1440" w:hanging="0"/>
        <w:jc w:val="both"/>
        <w:rPr>
          <w:rFonts w:ascii="Arial" w:hAnsi="Arial" w:cs="Arial"/>
        </w:rPr>
      </w:pPr>
      <w:r>
        <w:rPr>
          <w:rFonts w:cs="Arial" w:ascii="Arial" w:hAnsi="Arial"/>
        </w:rPr>
        <w:t>The Forum should have appreciated the ‘Force-de-Majeure’ clause which came in force and becomes applicable in case of failure on the part of Board / Licensee to supply power provided that such closure or reduced working hours continue for atleast seven days consequently in a billing cycle month directly.  Though this clause is applicable to Arc / Induction Furnace units, but it can be extended in exceptional such cases beyond the control of Board / Licensee as well as petitioner.   As per this clause, though the Board has adequate power to supply electricity to the petitioner but was forced upon by PPCB to disconnect the supply.  Thus, the applicability of this ‘Force-de-majeure’ clause, under exceptional circumstances, beyond the control of the Board, become applicable and should have been considered by the load sanctioning authority / ZDSC for relief to the petitioner.  As such, the petitioner be allowed relief for levy of MMC charges due to the reasons, the closure of industry as exceptional circumstances, beyond the control of petitioner with the stoppage of electricity imposed upon the Board / Licensee by PPCB under the Air Ac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6.</w:t>
        <w:tab/>
        <w:tab/>
      </w:r>
      <w:r>
        <w:rPr>
          <w:rFonts w:cs="Arial" w:ascii="Arial" w:hAnsi="Arial"/>
          <w:sz w:val="22"/>
          <w:szCs w:val="22"/>
        </w:rPr>
        <w:t>Er. Harmail Singh, A</w:t>
      </w:r>
      <w:r>
        <w:rPr>
          <w:rFonts w:cs="Arial" w:ascii="Arial" w:hAnsi="Arial"/>
        </w:rPr>
        <w:t>ddl. Superintending Engineer representing the respondents submitted that the Forum had rightly held that if the petitioner wanted to avoid MMC, he could have requested for permanent disconnection.  The petitioner is wrongly saying that there was no option available with them to accept temporary disconnection.  The petitioner had the following options available with him in such case:</w:t>
      </w:r>
    </w:p>
    <w:p>
      <w:pPr>
        <w:pStyle w:val="Normal"/>
        <w:spacing w:lineRule="auto" w:line="480"/>
        <w:ind w:left="2880" w:hanging="1440"/>
        <w:jc w:val="both"/>
        <w:rPr/>
      </w:pPr>
      <w:r>
        <w:rPr>
          <w:rFonts w:cs="Arial" w:ascii="Arial" w:hAnsi="Arial"/>
        </w:rPr>
        <w:t>i)</w:t>
        <w:tab/>
        <w:t>He could have file an appeal before National Green Tribunal, New-Delhi under NGT Act, 2010 (as mentioned by himself).</w:t>
      </w:r>
    </w:p>
    <w:p>
      <w:pPr>
        <w:pStyle w:val="Normal"/>
        <w:spacing w:lineRule="auto" w:line="480"/>
        <w:ind w:left="2880" w:hanging="1440"/>
        <w:jc w:val="both"/>
        <w:rPr/>
      </w:pPr>
      <w:r>
        <w:rPr>
          <w:rFonts w:cs="Arial" w:ascii="Arial" w:hAnsi="Arial"/>
        </w:rPr>
        <w:t>ii)</w:t>
        <w:tab/>
        <w:t>He could have complied with the directions of PPCB and obtained there fresh approval to run the industry.  The PPCB had exercised its power to issue directions leading to stoppage of supply of electricity.  There would definitely be some serious violations on the part of the petitioner which compelled PPCB to issue such directions.</w:t>
      </w:r>
    </w:p>
    <w:p>
      <w:pPr>
        <w:pStyle w:val="Normal"/>
        <w:spacing w:lineRule="auto" w:line="480"/>
        <w:ind w:left="2880" w:hanging="1440"/>
        <w:jc w:val="both"/>
        <w:rPr/>
      </w:pPr>
      <w:r>
        <w:rPr>
          <w:rFonts w:cs="Arial" w:ascii="Arial" w:hAnsi="Arial"/>
        </w:rPr>
        <w:t>iii)</w:t>
        <w:tab/>
        <w:t xml:space="preserve">He could have applied for the Permanent Disconnection of the Industry. </w:t>
      </w:r>
    </w:p>
    <w:p>
      <w:pPr>
        <w:pStyle w:val="Normal"/>
        <w:spacing w:lineRule="auto" w:line="480"/>
        <w:ind w:left="1440" w:hanging="0"/>
        <w:jc w:val="both"/>
        <w:rPr/>
      </w:pPr>
      <w:r>
        <w:rPr>
          <w:rFonts w:cs="Arial" w:ascii="Arial" w:hAnsi="Arial"/>
        </w:rPr>
        <w:t>Since he had not exercised any of the above options available to him, it is clear that the petitioner himself responsible for the disconnection of the supply and thereby billing on the MMC.</w:t>
      </w:r>
    </w:p>
    <w:p>
      <w:pPr>
        <w:pStyle w:val="Normal"/>
        <w:spacing w:lineRule="auto" w:line="480"/>
        <w:ind w:left="1440" w:hanging="0"/>
        <w:jc w:val="both"/>
        <w:rPr>
          <w:rFonts w:ascii="Arial" w:hAnsi="Arial" w:cs="Arial"/>
        </w:rPr>
      </w:pPr>
      <w:r>
        <w:rPr>
          <w:rFonts w:cs="Arial" w:ascii="Arial" w:hAnsi="Arial"/>
        </w:rPr>
        <w:tab/>
        <w:tab/>
        <w:t>The respondent contended that any violation of directions given by the PPCB under Section 31-A of the Air (Prevention &amp; Control of Pollution) Act is punishable with fine or imprisonment or both.   Therefore, petitioner himself is responsible and not the PSPCL for disconnection.  The load was kept ready during the said period for usage of the petitioner and could be released at any time   but the petitioner failed to obtain NOC from the PPCB for which the petitioner can not blame PSPCL nor can ask to refund the money on this ground.</w:t>
      </w:r>
    </w:p>
    <w:p>
      <w:pPr>
        <w:pStyle w:val="Normal"/>
        <w:spacing w:lineRule="auto" w:line="480"/>
        <w:ind w:left="1440" w:hanging="0"/>
        <w:jc w:val="both"/>
        <w:rPr>
          <w:rFonts w:ascii="Arial" w:hAnsi="Arial" w:cs="Arial"/>
        </w:rPr>
      </w:pPr>
      <w:r>
        <w:rPr>
          <w:rFonts w:cs="Arial" w:ascii="Arial" w:hAnsi="Arial"/>
        </w:rPr>
        <w:tab/>
        <w:tab/>
        <w:t>He further submitted that the petitioner is wasting the time by misinterpreting  the terms of Regulation No. 18.3 (a) of ESIM which provides  that “ the working period shall be taken as minimum 4 ½  months for the purpose of billing levy of MMC on month to month basis”.  The meaning of ibid Regulation is clear that for billing of Seasonal Industry, the working period is taken as minimum 4 ½  months i.e. MMC  have to be charged for atleast 4 ½ months  irrespective of actual working of the industry.  The schedule of tariff for Large Industrial Power supply / LS as specified in S I.3 of Part-B of Appendix to Section - IV of ESIM clearly provides that the energy charges laid down under these paras shall be without prejudice to levy of MMC.  This regulations clearly provides that levy of MMC is very much part and parcel of tariff and there are no provisions in the tariff of PSPCL which provides for billing without MMC in such cases.</w:t>
      </w:r>
    </w:p>
    <w:p>
      <w:pPr>
        <w:pStyle w:val="Normal"/>
        <w:spacing w:lineRule="auto" w:line="480"/>
        <w:ind w:left="1440" w:hanging="0"/>
        <w:jc w:val="both"/>
        <w:rPr/>
      </w:pPr>
      <w:r>
        <w:rPr>
          <w:rFonts w:cs="Arial" w:ascii="Arial" w:hAnsi="Arial"/>
        </w:rPr>
        <w:tab/>
        <w:tab/>
        <w:t xml:space="preserve">He next submitted that the petitioner is wrongly demanding the applicability of force-de-majeure clause.  The petitioner is himself saying that this clause is applicable to Arc / Induction Furnace units and has nothing to do with the circumstances of the present case.  The PSPCL (erstwhile PSEB) is   the commercial organization having its well framed rules and Regulations relating to billing of LS seasonal consumers and the billing in the present case has been done according to Regulation 18.4 of ESIM and Commercial circular No. 40 / 2012 dated 05.11.2012 applicable with effect from 23.10.2012.  As such, there is no plea which provides that billing is done wrongly.  The PSPCL is correct in its billing and it can not bear the financial burden of the petitioner caused to him due to his own will.   The respondent further contended that the bills on MMC during disputed period were issued as per instructions of the department and there is no provision in any Rule / Section to stop billing on MMC when the connection is disconnected as per orders of the PPCB.  In the end he prayed to dismiss the appeal.   </w:t>
      </w:r>
    </w:p>
    <w:p>
      <w:pPr>
        <w:pStyle w:val="Normal"/>
        <w:spacing w:lineRule="auto" w:line="480"/>
        <w:ind w:left="1440" w:hanging="0"/>
        <w:jc w:val="both"/>
        <w:rPr/>
      </w:pPr>
      <w:r>
        <w:rPr>
          <w:rFonts w:cs="Arial" w:ascii="Arial" w:hAnsi="Arial"/>
        </w:rPr>
        <w:t>7.</w:t>
        <w:tab/>
        <w:tab/>
        <w:t xml:space="preserve">Brief facts of the case are that the electric connection in question, was released on 27.10.1997 by the then PSEB after getting all the formalities completed as required under the Rules which also includes clearance from the Punjab Pollution Control Board (PPCB).  The connection remained operative for a period of about thirteen years, when the Representatives of PPCB inspected the petitioner’s premises and found some violations in Pollution Control Norms (the detail of violations is not placed on record either by the petitioner or by defendants), and accordingly, by virtue of powers conferred on PPCB vide Section 31–A of Air (Prevention &amp; Control of Pollution Act-1981 as amended in 1987), send a communication directing to Chief Engineer concerned vide letter dated 15.01.2010  to disconnect the connection of the Petitioner.  These directions were implemented on 05.03.2010 by PSPCL by temporarily disconnecting the supply of the Petitioner.  After pursuing the issue for a long period of about four years, the petitioner succeeded to get his connection restored that too for a small period of only six months from 17.01.2014 vide PPCB letter dated 08.01.2014.  Established facts of the case also remains that during the period from 05.03.2010 to 16.01.2014, the industrial / motive load of the petitioner remained disconnected; Bills were issued on the basis of Monthly Minimum Charges (MMC) which were paid by the Petitioner from 03 / 2010 to 01 / 2014 without any protest. Thereafter he represented to ZDSC for refund of excess amount of MMC after a period of about four year.  </w:t>
      </w:r>
    </w:p>
    <w:p>
      <w:pPr>
        <w:pStyle w:val="Normal"/>
        <w:spacing w:lineRule="auto" w:line="480"/>
        <w:ind w:left="1440" w:firstLine="1440"/>
        <w:jc w:val="both"/>
        <w:rPr/>
      </w:pPr>
      <w:r>
        <w:rPr>
          <w:rFonts w:cs="Arial" w:ascii="Arial" w:hAnsi="Arial"/>
        </w:rPr>
        <w:t xml:space="preserve">The petitioner vehemently argued that the connection was released after clearance from PPCB and run in ideal conditions for about thirteen years.  No detail of violations was provided by the PPCB at the time of inspection and letter dated 23.02.2010 directing the PSPCL to disconnect the connection, was issued by PPCB arbitrarily, against which no remedy by way of appeal to any authority was available at that time as Appellate Tribunal was constituted only in 2012 which too entertained appeals on issues occurred after the date of its constitution.  However, the petitioner continuously remained pursuing the issue with PPCB for review of its decision but to no avail.  The bills issued by Respondents were being paid to avoid offence of non-payment of bills and to avoid disconnection on permanent basis for default payments as the petitioner was hopeful to get his connection restored from PPCB.  He also argued that the Rules referred by Respondents for billing on MMC are applicable only when the connection is operative and industry works.  There is no Regulation or Commercial Instruction which provides billing on MMC if the connection is disconnected. </w:t>
      </w:r>
    </w:p>
    <w:p>
      <w:pPr>
        <w:pStyle w:val="Normal"/>
        <w:spacing w:lineRule="auto" w:line="480"/>
        <w:ind w:left="1440" w:firstLine="1440"/>
        <w:jc w:val="both"/>
        <w:rPr>
          <w:rFonts w:ascii="Arial" w:hAnsi="Arial" w:cs="Arial"/>
        </w:rPr>
      </w:pPr>
      <w:r>
        <w:rPr>
          <w:rFonts w:cs="Arial" w:ascii="Arial" w:hAnsi="Arial"/>
        </w:rPr>
        <w:t xml:space="preserve">On the other hand, the Respondents contended that there is no provision in the General Conditions of tariff to issue bills of seasonal industry merely on the basis of actual consumption instead of MMC for minimum period as specified in ESIM and accordingly the minimum charges are to be levied as per CC No. 40 / 2012 dated 05.11.2012.  The request for refund of MMC is after thought and without any basis.  He was required to get his connection disconnected permanently to avoid payment of MMC.  The disconnection was done as per directions of PPCB and in case of any grievances against these directions; he should have contested before PPCB or any other Court of Law.  The billing has been done strictly in accordance with existing Regulations and the petitioner has no legitimate right for demanding relief of charges already paid through monthly bills issued from 3 / 2010 to 1 / 2014.  </w:t>
      </w:r>
    </w:p>
    <w:p>
      <w:pPr>
        <w:pStyle w:val="Normal"/>
        <w:spacing w:lineRule="auto" w:line="480"/>
        <w:ind w:left="1440" w:firstLine="1440"/>
        <w:jc w:val="both"/>
        <w:rPr/>
      </w:pPr>
      <w:r>
        <w:rPr>
          <w:rFonts w:cs="Arial" w:ascii="Arial" w:hAnsi="Arial"/>
        </w:rPr>
        <w:t>Written submissions made in the petition / reply by both parties, other material brought on record and oral arguments made have been perused and considered.  The factual position is bit different in the present case, as in normal conditions, the Regulations / tariff order provides instructions for billing guidelines during seasonal / non-seasonal periods when these industries are operative and working whereas the Petitioner’s industry remained inoperative continuously for a period of around four years.  During oral arguments, the Representative of Respondents was asked to place on record any such provisions / Regulations which provide guidelines / instructions for billing of seasonal industries, in case these are inoperative, or disconnected or where  the connection is not got restored during seasonal period due to any reason whatsoever.  Reiterating his written submissions, he also referred  COS 23 and argued that the Petitioner is liable to pay MMC for violation of conditions of Regulations framed under Electricity Act-2003; this argument was bounced back by Petitioner’s Representative stating that no consumer can be penalized or served with any notice under the provisions of COS as per guidelines circulated vide CC 53 / 2013.  In view of these oral discussions, I have also gone through the provisions of COS 23 and CC 53 / 2013, wherein I find merit in the arguments of the Petitioner.  A copy of the decision of Hon’ble High Court of Punjab &amp; Haryana in CWP 10644 / 2010 dated 26.09.2013 has been circulated through this CC, wherein it has been adjudicated that no notice for any infringement will be issued to any consumer under the Conditions of Supply.   The Representative of Respondents could not bring any other Regulation or Instruction on record in this regard.  As such, the fact of the present case remained that the connection was disconnected on the instructions of Punjab Pollution Control Board (PPCB) and its reconnection was beyond the control of Petitioner or Respondent.  Therefore, it cannot be concluded that the petitioner has deliberately delayed to apply for restoration of the connection or respondents have deliberately delayed the restoration.  In the absence of clear Regulations for billing in such situations, the billing during the disputed period has been done by Respondents on the basis of Regulations applicable to seasonal industries for billing during seasonal period which were regularly paid by the Petitioners without any objection or protest.  This clearly shows that neither Respondents nor Petitioners were aware about the non-existence of applicable Regulations in such situations.  Records also shows that the connection was discounted on two phases only and single phase supply officially remained connected for the use of the Petitioner, against which billing has been made by Respondents as per tariff order considering Factory in operation during seasonal / non-seasonal period from time to time.</w:t>
      </w:r>
    </w:p>
    <w:p>
      <w:pPr>
        <w:pStyle w:val="Normal"/>
        <w:spacing w:lineRule="auto" w:line="480"/>
        <w:ind w:left="1440" w:firstLine="1440"/>
        <w:jc w:val="both"/>
        <w:rPr>
          <w:rFonts w:ascii="Arial" w:hAnsi="Arial" w:cs="Arial"/>
        </w:rPr>
      </w:pPr>
      <w:r>
        <w:rPr>
          <w:rFonts w:cs="Arial" w:ascii="Arial" w:hAnsi="Arial"/>
        </w:rPr>
        <w:t>As a sequel of above discussions &amp; in the absence of clear Regulations / provisions in Tariff Order, I did not consider ap</w:t>
      </w:r>
      <w:r>
        <w:rPr>
          <w:rFonts w:cs="Arial" w:ascii="Arial" w:hAnsi="Arial"/>
          <w:i/>
        </w:rPr>
        <w:t>pro</w:t>
      </w:r>
      <w:r>
        <w:rPr>
          <w:rFonts w:cs="Arial" w:ascii="Arial" w:hAnsi="Arial"/>
        </w:rPr>
        <w:t xml:space="preserve">priate for charging the consumer on the basis of MMC during the seasonal period.  It would be more justified in the interest of Natural Justice and justified if the Petitioner is charged for the whole disputed period, on the basis of actual consumption as General Industrial Consumer under the provisions of Regulation 18.3 (a) of ESIM treating the whole period as non-seasonal period.  It is, therefore, held that billing already done during the disputed period may be revised in accordance with the above directions.  </w:t>
      </w:r>
    </w:p>
    <w:p>
      <w:pPr>
        <w:pStyle w:val="Normal"/>
        <w:spacing w:lineRule="auto" w:line="480"/>
        <w:ind w:left="1440" w:hanging="0"/>
        <w:jc w:val="both"/>
        <w:rPr>
          <w:rFonts w:ascii="Arial" w:hAnsi="Arial" w:cs="Arial"/>
        </w:rPr>
      </w:pPr>
      <w:r>
        <w:rPr>
          <w:rFonts w:cs="Arial" w:ascii="Arial" w:hAnsi="Arial"/>
        </w:rPr>
        <w:t>8.</w:t>
        <w:tab/>
        <w:tab/>
        <w:t xml:space="preserve">Accordingly, the amount excess / short, after adjustment, if any, may be recovered / refunded from / to the petitioner.  However, in view of the nature of dispute and circumstances of the case, no order, under the provisions of ESIM – 114, is passed for payment / charging of interest on the refundable / recoverable amount, as the case may be.  </w:t>
      </w:r>
    </w:p>
    <w:p>
      <w:pPr>
        <w:pStyle w:val="Normal"/>
        <w:spacing w:lineRule="auto" w:line="480"/>
        <w:ind w:left="1440" w:hanging="1440"/>
        <w:jc w:val="both"/>
        <w:rPr>
          <w:rFonts w:ascii="Arial" w:hAnsi="Arial" w:cs="Arial"/>
        </w:rPr>
      </w:pPr>
      <w:r>
        <w:rPr>
          <w:rFonts w:cs="Arial" w:ascii="Arial" w:hAnsi="Arial"/>
        </w:rPr>
        <w:tab/>
        <w:t>9.</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 </w:t>
        <w:softHyphen/>
        <w:softHyphen/>
        <w:softHyphen/>
        <w:softHyphen/>
        <w:softHyphen/>
        <w:softHyphen/>
        <w:t xml:space="preserve"> 07.08.2015</w:t>
        <w:tab/>
        <w:t xml:space="preserve">          </w:t>
        <w:tab/>
        <w:tab/>
        <w:tab/>
        <w:t>Electricity Punjab</w:t>
      </w:r>
    </w:p>
    <w:p>
      <w:pPr>
        <w:pStyle w:val="Normal"/>
        <w:ind w:left="1496" w:hanging="1496"/>
        <w:jc w:val="both"/>
        <w:rPr/>
      </w:pPr>
      <w:r>
        <w:rPr>
          <w:rFonts w:cs="Arial" w:ascii="Arial" w:hAnsi="Arial"/>
        </w:rPr>
        <w:tab/>
        <w:tab/>
        <w:tab/>
        <w:t xml:space="preserve">                   </w:t>
        <w:tab/>
        <w:tab/>
        <w:tab/>
        <w:tab/>
        <w:t>SAS Nagar, Mohali.</w:t>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528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8814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528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88142"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1528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28814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ry</cp:lastModifiedBy>
  <cp:lastPrinted>2015-08-12T11:27:00Z</cp:lastPrinted>
  <dcterms:modified xsi:type="dcterms:W3CDTF">2015-08-14T08:24:00Z</dcterms:modified>
  <cp:revision>601</cp:revision>
  <dc:subject/>
  <dc:title>    IN THE COURT OF OMBUDSMAN, ELECTRICITY PUNJAB,</dc:title>
</cp:coreProperties>
</file>